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, niżej podpisany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regulaminem zawodów rowerowej jazdy na orientację odbywających się 9 października 2010 r. w Hucie Garwoliń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wierdzono u mnie żadnych przeciwwskazań do uprawiania sportów wytrzymałości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wodach powyższych biorę udział na własną odpowiedzialnoś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padku, zrzekam się wszelkich roszczeń finansowych względem organizatora zawodów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>Imię, nazwisko i data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5:00Z</dcterms:created>
  <dc:creator>Piotrek</dc:creator>
  <dc:description/>
  <dc:language>en-US</dc:language>
  <cp:lastModifiedBy>Zdzich Ciecielski</cp:lastModifiedBy>
  <dcterms:modified xsi:type="dcterms:W3CDTF">2008-09-14T20:48:00Z</dcterms:modified>
  <cp:revision>5</cp:revision>
  <dc:subject/>
  <dc:title>Oświadczam, że:</dc:title>
</cp:coreProperties>
</file>