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, niżej podpisany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udział niepełnoletniego uczestnika -  ……………………………., (wiek……….. lat), którego jestem prawnym opiekunem, w zawodach rowerowej jazdy na orientację odbywających się 9 października 2010 r. w Hucie Garwoliń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regulaminem powyższych zawodów i biorę za uczestnika pełną odpowiedzialność w czasie ich tr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twierdzono u uczestnika żadnych przeciwwskazań do uprawiania sportów wytrzymałości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padku uczestnika, zrzekam się wszelkich roszczeń finansowych względem organizatora zawodów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6"/>
        </w:rPr>
        <w:t>Imię, nazwisko i data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4:00Z</dcterms:created>
  <dc:creator>Piotrek</dc:creator>
  <dc:description/>
  <dc:language>en-US</dc:language>
  <cp:lastModifiedBy>Zdzich Ciecielski</cp:lastModifiedBy>
  <dcterms:modified xsi:type="dcterms:W3CDTF">2008-09-14T20:50:00Z</dcterms:modified>
  <cp:revision>4</cp:revision>
  <dc:subject/>
  <dc:title>Oświadczam, że:</dc:title>
</cp:coreProperties>
</file>