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Ja, niżej podpisany,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rażam zgodę na udział niepełnoletniego uczestnika -  ……………………………., (wiek……….. lat), którego jestem prawnym opiekunem, w zawodach rowerowej jazdy na orientację odbywających się 9 października 2010 r. w Hucie Garwoliń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ędę towarzyszył uczestnikowi w czasie tych zawodów, biorąc za niego pełną odpowiedzialnoś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 się z regulaminem zawo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stwierdzono u uczestnika żadnych przeciwwskazań do uprawiania sportów wytrzymałości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wypadku, zrzekam się wszelkich roszczeń finansowych względem organizatora zawodów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right="0" w:hanging="0"/>
        <w:jc w:val="right"/>
        <w:rPr>
          <w:sz w:val="16"/>
        </w:rPr>
      </w:pPr>
      <w:r>
        <w:rPr>
          <w:sz w:val="16"/>
        </w:rPr>
        <w:t>Imię, nazwisko i dat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36:00Z</dcterms:created>
  <dc:creator>Piotrek</dc:creator>
  <dc:description/>
  <dc:language>en-US</dc:language>
  <cp:lastModifiedBy>Zdzich Ciecielski</cp:lastModifiedBy>
  <dcterms:modified xsi:type="dcterms:W3CDTF">2008-09-14T20:51:00Z</dcterms:modified>
  <cp:revision>3</cp:revision>
  <dc:subject/>
  <dc:title>Ja, niżej podpisany, oświadczam, że:</dc:title>
</cp:coreProperties>
</file>